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873125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 06.05.2013                                                                                                     № 111</w:t>
      </w:r>
    </w:p>
    <w:p>
      <w:pPr>
        <w:pStyle w:val="Style2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4 октября 2010 года № 167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долгосрочной муниципально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е «Развитие сет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и повышен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дорожного движ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Ханты-Мансийско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на 2011 – 2013 годы 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2015 года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Ханты-Мансийского района от 22 марта 2012 года №53 «О целевых программах Ханты-Мансийского района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в приложение к  постановлению администрации Ханты-Мансийского района от 14 октября 2010 года № 167 «О долгосрочной муниципальной целевой программе  «Развитие сети автомобильных  дорог и повышение безопасности дорожного движения на территории  Ханты-Мансийского района на 2011 – 2013 годы и на период до 2015 года» следующие изменения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дел «Паспорт Программы» изложить в новой редакции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2"/>
      </w:tblGrid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ти автомобильных дорог и повышение безопасности дорожного движения на территории Ханты-Мансийского района на 2011 – 2013 годы и на период до 2015 года»</w:t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снование для разработк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8.11.2007 №257-ФЗ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нты-Мансийского района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, архитектуры и жилищно-коммунального хозяйства администрации Ханты-Мансийского района (далее – департамент строительства, архитектуры и ЖКХ)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, архитектуры и ЖКХ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го функционирования сети автомобильных дорог общего пользования районного знач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го функционирования сети автомобильных дорог местного значения в границах населенных пунктов поселения при передаче данных полномочий сельскими поселениями муниципальному району в установленном порядке</w:t>
            </w:r>
          </w:p>
        </w:tc>
      </w:tr>
      <w:tr>
        <w:trPr>
          <w:trHeight w:val="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роительство, реконструкция и капитальный ремонт автомобильных дорог общего пользования районного знач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хранность автомобильных дорог общего пользования районного значения, включая текущий ремонт автомобильных дорог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уществление дорожной деятельности в части проектирования, строительства, реконструкции,     ремонта  и капитального ремонта автомобильных дорог местного значения в границах населенных пунктов поселения при передаче данных полномочий сельскими поселениями муниципальному району в установленном порядке</w:t>
            </w:r>
          </w:p>
        </w:tc>
      </w:tr>
      <w:tr>
        <w:trPr>
          <w:trHeight w:val="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2011 – 2015 годы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2011 год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2012 год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– 2013 год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 – 2014 год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п – 2015 год</w:t>
            </w:r>
          </w:p>
        </w:tc>
      </w:tr>
      <w:tr>
        <w:trPr>
          <w:trHeight w:val="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11 –       2015 годы за счет средств бюджета района –                   62 670,3 тыс. рублей,  за счет средств бюджета автономного округа – 193 230,4 тыс. рублей, в том числе: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: план – 52 986,0 тыс. рублей (бюджет района – 10 154,3 тыс. рублей), факт – 9 999,3 тыс. рублей (бюджет района – 4 997,5 тыс. рублей);</w:t>
            </w:r>
          </w:p>
        </w:tc>
      </w:tr>
      <w:tr>
        <w:trPr>
          <w:trHeight w:val="27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:  план – 117 650,0 тыс. рублей  (бюджет района – 24 856,1 тыс. рублей), факт – 108 007,2 тыс. рублей (бюджет района – 18 345,7 тыс. рублей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: план – 68 949,2 тыс. рублей  (бюджет района – 39 327,1 тыс. рублей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: план – 22 372,0 тыс. рублей (бюджет автономного округа)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: план – 46 573,0 тыс. рублей (бюджет автономного округ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2015 году реализация программных мероприятий позволит достигнуть следующих результатов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тность сети внутрипоселковых дорог с твердым покрытием увеличится  до 0,69 км на 1000 кв. км территор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и внутрипоселковых дорог с твердым покрытием, приходящихся на 1000 человек, увеличится с 0,62 км до 0,84 км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и внутрипоселковых дорог с твердым покрытием, приходящихся на 1000 человек, увеличится с 1,77 км до 1,94 км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рог сельских поселений с твердым покрытием от 29,1 км  до 39,2 км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риложение 2 к Программе «Основные программные мероприятия» изложить в новой редакции согласно приложению 2 к настоящему постановл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Контроль за выполнением постановления возложить на заместителя главы администрации района, директора департамента строительства, архитектуры и ЖКХ  Ю.И.Корни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                             </w:t>
        <w:tab/>
        <w:t xml:space="preserve">                       В.Г.Усманов</w:t>
      </w:r>
      <w:r>
        <w:rPr/>
        <w:t xml:space="preserve">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531" w:right="851" w:gutter="0" w:header="709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147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15"/>
        <w:gridCol w:w="142"/>
        <w:gridCol w:w="1559"/>
        <w:gridCol w:w="1276"/>
        <w:gridCol w:w="992"/>
        <w:gridCol w:w="992"/>
        <w:gridCol w:w="851"/>
        <w:gridCol w:w="992"/>
        <w:gridCol w:w="851"/>
        <w:gridCol w:w="850"/>
        <w:gridCol w:w="709"/>
        <w:gridCol w:w="142"/>
        <w:gridCol w:w="708"/>
        <w:gridCol w:w="142"/>
        <w:gridCol w:w="1559"/>
      </w:tblGrid>
      <w:tr>
        <w:trPr>
          <w:trHeight w:val="300" w:hRule="atLeast"/>
        </w:trPr>
        <w:tc>
          <w:tcPr>
            <w:tcW w:w="1476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района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5.2013  № 111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 к Программе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граммные мероприят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-вания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тели Программы</w:t>
            </w:r>
          </w:p>
        </w:tc>
      </w:tr>
      <w:tr>
        <w:trPr>
          <w:trHeight w:val="1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4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Обеспечение бесперебойного функционирования сети автомобильных дорог общего пользования районного значения.                                                                                                                                      Задача 1. Строительство, реконструкция, капитальный (текущий) ремонт автомобильных дорог общего пользования районного значения</w:t>
            </w:r>
            <w:r>
              <w:rPr/>
              <w:t>.</w:t>
            </w:r>
          </w:p>
        </w:tc>
      </w:tr>
      <w:tr>
        <w:trPr>
          <w:trHeight w:val="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автодороги 6,1 км по улицам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лиярово (сборные железобетонные плиты),  СМ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9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9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9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9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</w:tr>
      <w:tr>
        <w:trPr>
          <w:trHeight w:val="5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9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внутрипоселковых дорог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. Батово  (ПСД, СМР, проч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6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5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,                         МКУ «Управление капитального строительства и ремонта»</w:t>
            </w:r>
          </w:p>
        </w:tc>
      </w:tr>
      <w:tr>
        <w:trPr>
          <w:trHeight w:val="5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7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улично-дорожной сети д. Ярки    (ПИР, СМР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3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287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,                         МКУ «Управление капитального строительства и ремонта»</w:t>
            </w:r>
          </w:p>
        </w:tc>
      </w:tr>
      <w:tr>
        <w:trPr>
          <w:trHeight w:val="51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87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внутрипоселковых дорог в п. Луговской   (ПСД, СМР, проч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9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286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,                         МКУ «Управление капитального строительства и ремонта»</w:t>
            </w:r>
          </w:p>
        </w:tc>
      </w:tr>
      <w:tr>
        <w:trPr>
          <w:trHeight w:val="5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86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внутрипоселковых дорог в п. Луговской   (технологическое присоединение энергосберегающих устройств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нутрипоселковых дорог в п. Сибирск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</w:tr>
      <w:tr>
        <w:trPr>
          <w:trHeight w:val="55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внутрипоселковых дорог в д. Шапша   (ПСД, СМР, проч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</w:tr>
      <w:tr>
        <w:trPr>
          <w:trHeight w:val="5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нутрипоселковых дорог в п. Горноправдинс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Горноправд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Горноправдинск</w:t>
            </w:r>
          </w:p>
        </w:tc>
      </w:tr>
      <w:tr>
        <w:trPr>
          <w:trHeight w:val="6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нутрипоселковых дорог в п. Выкатно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</w:tr>
      <w:tr>
        <w:trPr>
          <w:trHeight w:val="62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нутрипоселковых дорог в п. Кедровы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</w:tr>
      <w:tr>
        <w:trPr>
          <w:trHeight w:val="6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нутрипоселковых дорог в д. Сого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</w:tr>
      <w:tr>
        <w:trPr>
          <w:trHeight w:val="58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нутрипоселковых дорог в с. Цингал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</w:tr>
      <w:tr>
        <w:trPr>
          <w:trHeight w:val="6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нутрипоселковых дорог в п. Красноленинск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</w:tr>
      <w:tr>
        <w:trPr>
          <w:trHeight w:val="63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нутрипоселковых дорог в с. Кыши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и ремонта»</w:t>
            </w:r>
          </w:p>
        </w:tc>
      </w:tr>
      <w:tr>
        <w:trPr>
          <w:trHeight w:val="5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нутрипоселковых дорог в с. Нялинско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Нял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Нялинское</w:t>
            </w:r>
          </w:p>
        </w:tc>
      </w:tr>
      <w:tr>
        <w:trPr>
          <w:trHeight w:val="4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ертолетной площадки  в с. Елизаров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</w:tr>
      <w:tr>
        <w:trPr>
          <w:trHeight w:val="55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нутрипоселковых дорог в п. Пырья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Нял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Нялинское</w:t>
            </w:r>
          </w:p>
        </w:tc>
      </w:tr>
      <w:tr>
        <w:trPr>
          <w:trHeight w:val="58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нутрипоселковых дорог в с. Елизаров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</w:tr>
      <w:tr>
        <w:trPr>
          <w:trHeight w:val="6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 внутрипоселковых дорог   с. Селияров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и ремонта»</w:t>
            </w:r>
          </w:p>
        </w:tc>
      </w:tr>
      <w:tr>
        <w:trPr>
          <w:trHeight w:val="4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участка подъезда дороги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п. Выкатной  (ПИР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6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и ремонта»</w:t>
            </w:r>
          </w:p>
        </w:tc>
      </w:tr>
      <w:tr>
        <w:trPr>
          <w:trHeight w:val="60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6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спределенные субсидии на софинансирование объектов капитального строительств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3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и ЖКХ,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и ремонта»</w:t>
            </w:r>
          </w:p>
        </w:tc>
      </w:tr>
      <w:tr>
        <w:trPr>
          <w:trHeight w:val="5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3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автомобильной дороги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Луговской – с. Троица Ханты-Мансийского района  (ПИР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и ремонта»</w:t>
            </w:r>
          </w:p>
        </w:tc>
      </w:tr>
      <w:tr>
        <w:trPr>
          <w:trHeight w:val="62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зимней автомобильной дороги 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«Р-№1007 - с. Зенково»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ледовой переправой через протоку Большая Неулевая  (ПИР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и ремонта»</w:t>
            </w:r>
          </w:p>
        </w:tc>
      </w:tr>
      <w:tr>
        <w:trPr>
          <w:trHeight w:val="61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 внутрипоселковых дорог  д. Шапш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и ремонта»</w:t>
            </w:r>
          </w:p>
        </w:tc>
      </w:tr>
      <w:tr>
        <w:trPr>
          <w:trHeight w:val="6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Сохранность автомобильных дорог общего пользования.</w:t>
            </w:r>
          </w:p>
        </w:tc>
      </w:tr>
      <w:tr>
        <w:trPr>
          <w:trHeight w:val="26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Выкат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Выка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Выкатной</w:t>
            </w:r>
          </w:p>
        </w:tc>
      </w:tr>
      <w:tr>
        <w:trPr>
          <w:trHeight w:val="5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Горноправдинс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Горноправд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Горноправдинск</w:t>
            </w:r>
          </w:p>
        </w:tc>
      </w:tr>
      <w:tr>
        <w:trPr>
          <w:trHeight w:val="5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Кедров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Кед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Кедровый</w:t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Красноленин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Красноленин-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Красноле-нинский</w:t>
            </w:r>
          </w:p>
        </w:tc>
      </w:tr>
      <w:tr>
        <w:trPr>
          <w:trHeight w:val="6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Кыш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    Кыш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    Кышик</w:t>
            </w:r>
          </w:p>
        </w:tc>
      </w:tr>
      <w:tr>
        <w:trPr>
          <w:trHeight w:val="6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Лугов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Луго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Луговской</w:t>
            </w:r>
          </w:p>
        </w:tc>
      </w:tr>
      <w:tr>
        <w:trPr>
          <w:trHeight w:val="5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Нялинск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Нял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Нялинское</w:t>
            </w:r>
          </w:p>
        </w:tc>
      </w:tr>
      <w:tr>
        <w:trPr>
          <w:trHeight w:val="70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Селия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Селия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Селиярово</w:t>
            </w:r>
          </w:p>
        </w:tc>
      </w:tr>
      <w:tr>
        <w:trPr>
          <w:trHeight w:val="58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Сиби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Сибирский</w:t>
            </w:r>
          </w:p>
        </w:tc>
      </w:tr>
      <w:tr>
        <w:trPr>
          <w:trHeight w:val="6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Сог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                С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                Согом</w:t>
            </w:r>
          </w:p>
        </w:tc>
      </w:tr>
      <w:tr>
        <w:trPr>
          <w:trHeight w:val="53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.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Цинг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Цинг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Цингалы</w:t>
            </w:r>
          </w:p>
        </w:tc>
      </w:tr>
      <w:tr>
        <w:trPr>
          <w:trHeight w:val="5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.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Шапш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          Шап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          Шапша</w:t>
            </w:r>
          </w:p>
        </w:tc>
      </w:tr>
      <w:tr>
        <w:trPr>
          <w:trHeight w:val="52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5 9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 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9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 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 007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 94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3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 57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 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 8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 7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 6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 62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3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 57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 6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9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8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3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 32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 0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01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3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57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7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8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2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1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62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57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38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Выка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Горноправд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Кед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Красноле-н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    Кыш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Луго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Нял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Селия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                С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Цинг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          Шап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54:00Z</dcterms:created>
  <dc:creator>tester3</dc:creator>
  <dc:description/>
  <cp:keywords/>
  <dc:language>en-US</dc:language>
  <cp:lastModifiedBy>Новицкий В.О.</cp:lastModifiedBy>
  <cp:lastPrinted>2013-05-06T17:00:00Z</cp:lastPrinted>
  <dcterms:modified xsi:type="dcterms:W3CDTF">2013-05-08T02:40:00Z</dcterms:modified>
  <cp:revision>129</cp:revision>
  <dc:subject/>
  <dc:title>Проект</dc:title>
</cp:coreProperties>
</file>